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14/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NDALL’S &amp;WARD’S ISLAND, MANHATT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IVER MILE: Harlem River 1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 RM 49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wight School</w:t>
      </w:r>
      <w:r>
        <w:rPr>
          <w:bCs/>
          <w:sz w:val="22"/>
          <w:szCs w:val="22"/>
        </w:rPr>
        <w:t xml:space="preserve">- Emma Ryan and 4 teachers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60 students, 7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grad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ndall’s Island- </w:t>
      </w:r>
      <w:r>
        <w:rPr>
          <w:bCs/>
          <w:sz w:val="22"/>
          <w:szCs w:val="22"/>
        </w:rPr>
        <w:t>Chris Girgenti and staff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0.786015 N &amp; Longitude – 73.934763 W</w:t>
      </w:r>
    </w:p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581"/>
        <w:gridCol w:w="3585"/>
      </w:tblGrid>
      <w:tr>
        <w:trPr/>
        <w:tc>
          <w:tcPr>
            <w:tcW w:w="35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268220" cy="1699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268220" cy="1699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270760" cy="1701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760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 Randall’s Island Park, Harlem River, Manhattan, NY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Area</w:t>
      </w:r>
      <w:r>
        <w:rPr>
          <w:sz w:val="22"/>
          <w:szCs w:val="22"/>
        </w:rPr>
        <w:t>: Randall’s Island Park, Harlem River Waterfront (North of 10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St. bridge/Ward’s Island Bridge), sandy adjacent to shore, increasingly muddy with depth; sporadic rocks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Surrounding Land Use: </w:t>
      </w:r>
      <w:r>
        <w:rPr>
          <w:sz w:val="22"/>
          <w:szCs w:val="22"/>
        </w:rPr>
        <w:t xml:space="preserve">50% Urban/Residential, 40% Parkland, 10% Beach    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Grassy, beach, banks altered, wood bulkhead, concrete bulkhead, riprap, pipe entering water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Shoreline</w:t>
      </w:r>
      <w:r>
        <w:rPr>
          <w:sz w:val="22"/>
          <w:szCs w:val="22"/>
        </w:rPr>
        <w:t xml:space="preserve">: 90% Sandy; 10% Rocky   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Water</w:t>
      </w:r>
      <w:r>
        <w:rPr>
          <w:sz w:val="22"/>
          <w:szCs w:val="22"/>
        </w:rPr>
        <w:t xml:space="preserve">:  calm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 xml:space="preserve">: 60% Rocky, 40% Sandy  </w:t>
      </w:r>
    </w:p>
    <w:p>
      <w:pPr>
        <w:pStyle w:val="Normal"/>
        <w:ind w:firstLine="450"/>
        <w:rPr>
          <w:sz w:val="22"/>
          <w:szCs w:val="22"/>
        </w:rPr>
      </w:pPr>
      <w:r>
        <w:rPr>
          <w:b/>
          <w:sz w:val="22"/>
          <w:szCs w:val="22"/>
        </w:rPr>
        <w:t>Plants in water</w:t>
      </w:r>
      <w:r>
        <w:rPr>
          <w:sz w:val="22"/>
          <w:szCs w:val="22"/>
        </w:rPr>
        <w:t xml:space="preserve">: no plants in water area  </w:t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291580" cy="10058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322"/>
                              <w:gridCol w:w="732"/>
                              <w:gridCol w:w="611"/>
                              <w:gridCol w:w="824"/>
                              <w:gridCol w:w="410"/>
                              <w:gridCol w:w="948"/>
                              <w:gridCol w:w="2039"/>
                              <w:gridCol w:w="2027"/>
                              <w:gridCol w:w="5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48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1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39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12 PM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6.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9.8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8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73.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6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03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12 PM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 m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.2 m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.4 mph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49 AM-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29 A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30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31% cloud cove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34% cloudy cove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5% cloud cove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 Ra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 Ra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 Rain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Partly cloudy without rain the previous 3 day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sz w:val="20"/>
                                      <w:szCs w:val="22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des-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eight (cm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48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53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30 PM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.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36.6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0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24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713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/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/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ater Temperature- 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5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3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41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18 PM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9.5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9.8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0.3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0.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Long sight tube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0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7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19 PM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6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31.3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43.6 cm 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alinity- </w:t>
                                  </w: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Hydrometer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00 AM 10:38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46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22 PM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1.5 ppt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2.0 ppt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.0 pp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0.7 ppt 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DO – 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  <w:t>*DO, pH, Nitrates and Phosphates are all taken with a very low resolution wide range kit and not reflective of conditions in the water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57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0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43 PM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~2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~2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~2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 p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 ppm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*pH – 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08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48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03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27 PM 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*Nitrates</w:t>
                                  </w: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24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0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06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37 PM 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 p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 p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 p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0 ppm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*Phosphates</w:t>
                                  </w: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22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0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37 PM 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 p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 pp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Biolog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Fish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Atlantic Silversid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triped Bas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lue Fis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orgy 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 95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4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Moon jelli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mb jelli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lue Crab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 2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3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ediment Co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(Group 1) 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>(Group 2) 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>(Group 3) 30 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(Group 4) 30 cm 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Yes 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Yes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bundant: Mud, sand, gravel, pebb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are: cla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bundant: mud, sand, pebbl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mmon: grav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>Rare: cl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>Abundant: sand, grav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mmon: clay, mud, pebbl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bundant: San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mmon: clay, mud, gravel, pebbl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are: mud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are: shell oysters, freshwater mussel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>Rare: leaves, wood, oyster shells, brick, sla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are: macroinvertebrates, brick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  <w:t>Boa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mmerc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ruise ship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YPD Boat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sident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Motorboat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92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322"/>
                        <w:gridCol w:w="732"/>
                        <w:gridCol w:w="611"/>
                        <w:gridCol w:w="824"/>
                        <w:gridCol w:w="410"/>
                        <w:gridCol w:w="948"/>
                        <w:gridCol w:w="2039"/>
                        <w:gridCol w:w="2027"/>
                        <w:gridCol w:w="5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48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31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39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12 PM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9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1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0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3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6.2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9.8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8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73.4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36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03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12 PM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 mp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.2 mp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.4 mph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49 AM-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29 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30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31% cloud cov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34% cloudy cov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5% cloud cove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 Ra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 Ra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 Rain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Partly cloudy without rain the previous 3 d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sz w:val="20"/>
                                <w:szCs w:val="22"/>
                                <w:lang w:val="en-US"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des-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Height (cm)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A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48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53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30 PM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.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36.6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0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24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713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/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/R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ater Temperature- 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5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33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41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18 PM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9.5 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9.8 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0.3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0.0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urbidity- 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  <w:lang w:bidi="en-US"/>
                              </w:rPr>
                              <w:t>Long sight tube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05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37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19 PM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6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31.3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43.6 cm 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Salinity- 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  <w:lang w:bidi="en-US"/>
                              </w:rPr>
                              <w:t>Hydrometer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00 AM 10:38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46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22 PM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21.5 pp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22.0 pp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.0 pp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20.7 ppt 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DO – 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  <w:t>*DO, pH, Nitrates and Phosphates are all taken with a very low resolution wide range kit and not reflective of conditions in the water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57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05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43 PM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~20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~20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~20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 p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 p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 ppm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*pH – 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08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48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03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27 PM 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*Nitrates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24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0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06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37 PM 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 p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 p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 p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0 ppm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*Phosphates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22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05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37 PM 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 p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 p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 pp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Biological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Fish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Atlantic Silversid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triped Bas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lue Fis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Porgy 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 95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4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Moon jelli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Comb jelli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lue Crab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 21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3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  <w:t xml:space="preserve">Sediment Core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(Group 1) NA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>(Group 2) N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>(Group 3) 30 c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(Group 4) 30 cm 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Yes 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Yes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Abundant: Mud, sand, gravel, pebble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Rare: clay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Abundant: mud, sand, pebbles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Common: gravel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>Rare: clay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>Abundant: sand, gravel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Common: clay, mud, pebbles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Abundant: Sand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Common: clay, mud, gravel, pebbles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Rare: mud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Rare: shell oysters, freshwater mussels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>Rare: leaves, wood, oyster shells, brick, slag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NA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Rare: macroinvertebrates, brick 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  <w:t>Boats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Commerc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Cruise shi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NYPD Boat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Resident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Motorboat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4:46:00Z</dcterms:created>
  <dc:creator>Trial User</dc:creator>
  <dc:description/>
  <cp:keywords/>
  <dc:language>en-US</dc:language>
  <cp:lastModifiedBy>Margie Turrin</cp:lastModifiedBy>
  <cp:lastPrinted>2016-11-22T20:59:00Z</cp:lastPrinted>
  <dcterms:modified xsi:type="dcterms:W3CDTF">2022-01-22T14:46:00Z</dcterms:modified>
  <cp:revision>2</cp:revision>
  <dc:subject/>
  <dc:title>RIVER MILE 2</dc:title>
</cp:coreProperties>
</file>